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 «Пару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НКБ (ПАО) в г.Феодосия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целевого ЛЭП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 «Пару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НКБ (ПАО) в   г.Феодосия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01810400000000607 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плата целевого ЛЭП                                                                          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«Пару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РНКБ  (ПАО) в г.Феодосия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01810400000000607 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целевого ЛЭП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 «Пару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РНКБ (ПАО) в г.Феодосия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целевого ЛЭП                                 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7:00Z</dcterms:created>
  <dc:creator>Наталья</dc:creator>
  <dc:description/>
  <cp:keywords/>
  <dc:language>en-US</dc:language>
  <cp:lastModifiedBy>LongMan</cp:lastModifiedBy>
  <cp:lastPrinted>2015-04-13T21:59:00Z</cp:lastPrinted>
  <dcterms:modified xsi:type="dcterms:W3CDTF">2015-09-04T06:52:00Z</dcterms:modified>
  <cp:revision>7</cp:revision>
  <dc:subject/>
  <dc:title>Форма № ПД-4</dc:title>
</cp:coreProperties>
</file>