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</w:t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щество собственников недвижимости «Парус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0811843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03810942720000316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в РНКБ (ПАО) в г.Феодосия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4 3 5 1 0 6 0 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40000000060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Членские взносы___                                                                                        _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bdr w:val="single" w:sz="4" w:space="0" w:color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латежа)            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ктора ,№ участка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 руб. ___ коп.                     «_____»  _______________  2015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щество собственников недвижимости «Парус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0811843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03810942720000316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в РНКБ (ПАО) в г.Феодосия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4 3 5 1 0 6 0 7 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281050000000060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Членские взносы___                                                                                        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латежа)              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ктора , № участ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руб. ___ коп.                     «_____»  ______________  2015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</w:t>
            </w:r>
          </w:p>
        </w:tc>
      </w:tr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щество собственников недвижимости «Парус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0811843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03810942720000316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в РНКБ (ПАО) в г.Феодосия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4 3 5 1 0 6 0 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40000000060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Членские взносы___                                                                                        _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bdr w:val="single" w:sz="4" w:space="0" w:color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латежа)            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ктора , № участ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 руб. ___ коп.                     «_____»  _______________  2015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щество собственников недвижимости «Парус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0811843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03810942720000316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в РНКБ (ПАО) в г.Феодосия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4 3 5 1 0 6 0 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040000000060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Членские взносы___                                                                                        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ктора, № участка 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руб. ___ коп.                     «_____»  ______________  2015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35:00Z</dcterms:created>
  <dc:creator>Наталья</dc:creator>
  <dc:description/>
  <cp:keywords/>
  <dc:language>en-US</dc:language>
  <cp:lastModifiedBy>LongMan</cp:lastModifiedBy>
  <cp:lastPrinted>2015-04-28T11:18:00Z</cp:lastPrinted>
  <dcterms:modified xsi:type="dcterms:W3CDTF">2015-09-04T06:50:00Z</dcterms:modified>
  <cp:revision>21</cp:revision>
  <dc:subject/>
  <dc:title>Форма № ПД-4</dc:title>
</cp:coreProperties>
</file>