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НКБ (ПАО) в г.Феодосия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возмещение затрат  за электроэнергию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НКБ (ПАО) в   г.Феодосия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01810400000000607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плата возмещение затрат за электроэнергию                                                                          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 (ПАО) в г.Феодосия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01810400000000607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возмещение затрат за электроэнергию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ВТБ 24 (ЗАО) Дедовский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4 5 2 5 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плата возмещение затрат за электроэнергию                                 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4:00Z</dcterms:created>
  <dc:creator>Наталья</dc:creator>
  <dc:description/>
  <cp:keywords/>
  <dc:language>en-US</dc:language>
  <cp:lastModifiedBy>LongMan</cp:lastModifiedBy>
  <cp:lastPrinted>2015-04-13T21:59:00Z</cp:lastPrinted>
  <dcterms:modified xsi:type="dcterms:W3CDTF">2015-09-04T06:54:00Z</dcterms:modified>
  <cp:revision>13</cp:revision>
  <dc:subject/>
  <dc:title>Форма № ПД-4</dc:title>
</cp:coreProperties>
</file>