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му собранию (Собранию уполномоченных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лению ТСН «Пар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 вступлении в члены   ТС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 Фамилия , имя 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, паспорт серия __________________ №____________________,выданный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6"/>
          <w:szCs w:val="16"/>
        </w:rPr>
        <w:t>(  кем и когда выдан 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 (ая)  по адресу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члены ТСН «Парус», как  пользовател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  № _______, расположенного в  ТСН «Парус» по адресу : </w:t>
      </w:r>
    </w:p>
    <w:p>
      <w:pPr>
        <w:pStyle w:val="Normal"/>
        <w:rPr/>
      </w:pPr>
      <w:r>
        <w:rPr>
          <w:sz w:val="28"/>
          <w:szCs w:val="28"/>
        </w:rPr>
        <w:t>Республика Крым, г.Феодосия ,  пгт.Приморский, р-он. Песчаная б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знакомлен(а) со  всеми положениями и требованиями Устава ТС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арус» и обязуюсь   их исполнять.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______________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ведомлен (а) об исключении из членов ТСН «Парус» в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м  неуплаты взносов и при систематическом нару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й Устава ТСН «Пар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 подпись)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для связ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2015г.               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3:00Z</dcterms:created>
  <dc:creator>admin</dc:creator>
  <dc:description/>
  <cp:keywords/>
  <dc:language>en-US</dc:language>
  <cp:lastModifiedBy>Микола Давидченко</cp:lastModifiedBy>
  <cp:lastPrinted>2017-02-07T23:48:00Z</cp:lastPrinted>
  <dcterms:modified xsi:type="dcterms:W3CDTF">2017-02-07T20:49:00Z</dcterms:modified>
  <cp:revision>11</cp:revision>
  <dc:subject/>
  <dc:title>                                       Общему собранию (Собранию уполномоченных)</dc:title>
</cp:coreProperties>
</file>